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/>
      </w:pPr>
      <w:r>
        <w:rPr>
          <w:color w:val="000000"/>
          <w:sz w:val="28"/>
          <w:szCs w:val="28"/>
        </w:rPr>
        <w:t>На основании ст. 51-6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</w:t>
      </w:r>
    </w:p>
    <w:p>
      <w:pPr>
        <w:pStyle w:val="Normal"/>
        <w:spacing w:lineRule="exact" w:line="3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Внести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 (в ред. от 10.02.2016 № 47, от 18.05.2016 № 233, от 29.08.2016 № 467, от 04.10.2016 № 529, от 27.12.2016 № 732, от 30.12.2016 № 776, от 04.04.2017 </w:t>
        <w:br/>
        <w:t>№ 1-С, от 02.08.2017 № 264-С, от 10.10.2017 № 376-С, от 04.12.2017 № 484-С, от 27.12.2017 № 559-С, от 05.03.2018 № 98), изменения согласно приложению 1 к настоящему постановл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  главы   администрации   Пермского   муниципального   района   по </w:t>
      </w:r>
    </w:p>
    <w:p>
      <w:pPr>
        <w:pStyle w:val="Normal"/>
        <w:tabs>
          <w:tab w:val="clear" w:pos="708"/>
          <w:tab w:val="left" w:pos="1134" w:leader="none"/>
        </w:tabs>
        <w:spacing w:lineRule="exact" w: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 Пермского муниципального района А.Н. Медведева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56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/>
        <w:t xml:space="preserve">Глава администрации </w:t>
        <w:br/>
        <w:t xml:space="preserve">муниципального района                                                                             В.Ю. Цветов </w:t>
      </w:r>
    </w:p>
    <w:tbl>
      <w:tblPr>
        <w:tblW w:w="1407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598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769745</wp:posOffset>
                      </wp:positionH>
                      <wp:positionV relativeFrom="page">
                        <wp:posOffset>762000</wp:posOffset>
                      </wp:positionV>
                      <wp:extent cx="1278255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60pt;mso-position-vertical-relative:page;margin-left:139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83845</wp:posOffset>
                      </wp:positionH>
                      <wp:positionV relativeFrom="page">
                        <wp:posOffset>697865</wp:posOffset>
                      </wp:positionV>
                      <wp:extent cx="1278255" cy="2743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4.06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4.95pt;mso-position-vertical-relative:page;margin-left:22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918335</wp:posOffset>
                      </wp:positionH>
                      <wp:positionV relativeFrom="page">
                        <wp:posOffset>697865</wp:posOffset>
                      </wp:positionV>
                      <wp:extent cx="1278255" cy="2743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9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4.95pt;mso-position-vertical-relative:page;margin-left:15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</w: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10 Паспорта муниципальной программы «Экономическое развитие Пермского муниципального района на 2016-2020 годы»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216"/>
        <w:gridCol w:w="1913"/>
        <w:gridCol w:w="1292"/>
        <w:gridCol w:w="1510"/>
        <w:gridCol w:w="1509"/>
        <w:gridCol w:w="1510"/>
        <w:gridCol w:w="1506"/>
        <w:gridCol w:w="1402"/>
      </w:tblGrid>
      <w:tr>
        <w:trPr>
          <w:trHeight w:val="31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</w:t>
              <w:softHyphen/>
              <w:t>точ</w:t>
              <w:softHyphen/>
              <w:t xml:space="preserve">ник </w:t>
              <w:br/>
              <w:t>финансиро</w:t>
              <w:softHyphen/>
              <w:t>вания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7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2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033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12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91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12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572,7</w:t>
            </w:r>
          </w:p>
        </w:tc>
      </w:tr>
      <w:tr>
        <w:trPr>
          <w:trHeight w:val="24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9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67,3</w:t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  <w:softHyphen/>
              <w:t>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856,9</w:t>
            </w:r>
          </w:p>
        </w:tc>
      </w:tr>
      <w:tr>
        <w:trPr>
          <w:trHeight w:val="2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6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666,0</w:t>
            </w:r>
          </w:p>
        </w:tc>
      </w:tr>
      <w:tr>
        <w:trPr>
          <w:trHeight w:val="18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  <w:softHyphen/>
              <w:t>ные сре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6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4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1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082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ложить в ново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216"/>
        <w:gridCol w:w="1913"/>
        <w:gridCol w:w="1292"/>
        <w:gridCol w:w="1510"/>
        <w:gridCol w:w="1509"/>
        <w:gridCol w:w="1510"/>
        <w:gridCol w:w="1506"/>
        <w:gridCol w:w="1402"/>
      </w:tblGrid>
      <w:tr>
        <w:trPr>
          <w:trHeight w:val="31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</w:t>
              <w:softHyphen/>
              <w:t>точ</w:t>
              <w:softHyphen/>
              <w:t xml:space="preserve">ник </w:t>
              <w:br/>
              <w:t>финансиро</w:t>
              <w:softHyphen/>
              <w:t>вания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7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2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033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07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91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12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667,7</w:t>
            </w:r>
          </w:p>
        </w:tc>
      </w:tr>
      <w:tr>
        <w:trPr>
          <w:trHeight w:val="24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9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67,3</w:t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  <w:softHyphen/>
              <w:t>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856,9</w:t>
            </w:r>
          </w:p>
        </w:tc>
      </w:tr>
      <w:tr>
        <w:trPr>
          <w:trHeight w:val="2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6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761,0</w:t>
            </w:r>
          </w:p>
        </w:tc>
      </w:tr>
      <w:tr>
        <w:trPr>
          <w:trHeight w:val="18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  <w:softHyphen/>
              <w:t>ные сре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6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4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1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082,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муниципальной программе «Экономическое развитие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муниципальной программе «Экономическое развитие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оддержка малого и среднего предпринимательств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  <w:r>
        <w:rPr>
          <w:sz w:val="28"/>
          <w:szCs w:val="28"/>
        </w:rPr>
        <w:t xml:space="preserve"> (приложение 9 к муниципальной программы «Экономическое развитие Пермского муниципального района на 2016-2020 годы»):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/>
      </w:pPr>
      <w:r>
        <w:rPr/>
        <w:t>4.1. Позицию 8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84"/>
        <w:gridCol w:w="1731"/>
        <w:gridCol w:w="1297"/>
        <w:gridCol w:w="1509"/>
        <w:gridCol w:w="1297"/>
        <w:gridCol w:w="1297"/>
        <w:gridCol w:w="1293"/>
        <w:gridCol w:w="1452"/>
      </w:tblGrid>
      <w:tr>
        <w:trPr>
          <w:trHeight w:val="31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подпрограмм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бъемы финанси</w:t>
              <w:softHyphen/>
              <w:t xml:space="preserve">рования 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тыс. руб.</w:t>
            </w:r>
          </w:p>
        </w:tc>
      </w:tr>
      <w:tr>
        <w:trPr>
          <w:trHeight w:val="43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17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19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20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trHeight w:val="30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Всего, в</w:t>
            </w:r>
          </w:p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.ч.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02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68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45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345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45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809,4</w:t>
            </w:r>
          </w:p>
        </w:tc>
      </w:tr>
      <w:tr>
        <w:trPr>
          <w:trHeight w:val="2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бюджет Перм</w:t>
              <w:softHyphen/>
              <w:t>ского рай</w:t>
              <w:softHyphen/>
              <w:t>о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70,9</w:t>
            </w:r>
          </w:p>
        </w:tc>
      </w:tr>
      <w:tr>
        <w:trPr>
          <w:trHeight w:val="2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феде</w:t>
              <w:softHyphen/>
              <w:t>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856,9</w:t>
            </w:r>
          </w:p>
        </w:tc>
      </w:tr>
      <w:tr>
        <w:trPr>
          <w:trHeight w:val="26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11,6</w:t>
            </w:r>
          </w:p>
        </w:tc>
      </w:tr>
      <w:tr>
        <w:trPr>
          <w:trHeight w:val="18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бюджеты посел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внебюд</w:t>
              <w:softHyphen/>
              <w:t>жетные сред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70,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84"/>
        <w:gridCol w:w="1731"/>
        <w:gridCol w:w="1297"/>
        <w:gridCol w:w="1509"/>
        <w:gridCol w:w="1297"/>
        <w:gridCol w:w="1297"/>
        <w:gridCol w:w="1293"/>
        <w:gridCol w:w="1452"/>
      </w:tblGrid>
      <w:tr>
        <w:trPr>
          <w:trHeight w:val="31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подпрограмм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бъемы финанси</w:t>
              <w:softHyphen/>
              <w:t xml:space="preserve">рования 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тыс. руб.</w:t>
            </w:r>
          </w:p>
        </w:tc>
      </w:tr>
      <w:tr>
        <w:trPr>
          <w:trHeight w:val="43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17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19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20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trHeight w:val="30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Всего, в</w:t>
            </w:r>
          </w:p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.ч.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02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68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56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45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45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819,8</w:t>
            </w:r>
          </w:p>
        </w:tc>
      </w:tr>
      <w:tr>
        <w:trPr>
          <w:trHeight w:val="112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бюджет Перм</w:t>
              <w:softHyphen/>
              <w:t>ского рай</w:t>
              <w:softHyphen/>
              <w:t>о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6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81,3</w:t>
            </w:r>
          </w:p>
        </w:tc>
      </w:tr>
      <w:tr>
        <w:trPr>
          <w:trHeight w:val="2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феде</w:t>
              <w:softHyphen/>
              <w:t>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856,9</w:t>
            </w:r>
          </w:p>
        </w:tc>
      </w:tr>
      <w:tr>
        <w:trPr>
          <w:trHeight w:val="26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62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11,6</w:t>
            </w:r>
          </w:p>
        </w:tc>
      </w:tr>
      <w:tr>
        <w:trPr>
          <w:trHeight w:val="18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бюджеты посел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внебюд</w:t>
              <w:softHyphen/>
              <w:t>жетные сред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70,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«Развитие туризма в Пермском муниципальном районе на 2016-2020 годы» муниципальной программы «Экономическое развитие Пермского муниципального района на 2016-2020 годы» (приложение 10 к муниципальной программе «Экономическое развитие Пермского муниципального района на 2016-2020 годы»: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ab/>
        <w:t>5</w:t>
      </w:r>
      <w:r>
        <w:rPr/>
        <w:t>.1. Позицию 8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61"/>
        <w:gridCol w:w="2145"/>
        <w:gridCol w:w="1676"/>
        <w:gridCol w:w="1396"/>
        <w:gridCol w:w="1259"/>
        <w:gridCol w:w="1396"/>
        <w:gridCol w:w="1397"/>
        <w:gridCol w:w="1475"/>
      </w:tblGrid>
      <w:tr>
        <w:trPr>
          <w:trHeight w:val="31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инансовое обеспечение по всем источникам с разбивкой по годам </w:t>
              <w:br/>
              <w:t>реализации Программы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финан</w:t>
              <w:softHyphen/>
              <w:t>сирова</w:t>
              <w:softHyphen/>
              <w:t xml:space="preserve">ния 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, тыс. руб.</w:t>
            </w:r>
          </w:p>
        </w:tc>
      </w:tr>
      <w:tr>
        <w:trPr>
          <w:trHeight w:val="36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Всего, 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ч.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818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464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6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45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67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763,3</w:t>
            </w:r>
          </w:p>
        </w:tc>
      </w:tr>
      <w:tr>
        <w:trPr>
          <w:trHeight w:val="2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</w:t>
              <w:softHyphen/>
              <w:t>жет Перм</w:t>
              <w:softHyphen/>
              <w:t>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96,4</w:t>
            </w:r>
          </w:p>
        </w:tc>
      </w:tr>
      <w:tr>
        <w:trPr>
          <w:trHeight w:val="22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</w:t>
              <w:softHyphen/>
              <w:t>раль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е</w:t>
              <w:softHyphen/>
              <w:t>в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6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54,4</w:t>
            </w:r>
          </w:p>
        </w:tc>
      </w:tr>
      <w:tr>
        <w:trPr>
          <w:trHeight w:val="18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</w:t>
              <w:softHyphen/>
              <w:t>жеты поселе</w:t>
              <w:softHyphen/>
              <w:t>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</w:t>
              <w:softHyphen/>
              <w:t>бюджет</w:t>
              <w:softHyphen/>
              <w:t>ные сред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11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712,5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ab/>
      </w: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61"/>
        <w:gridCol w:w="2145"/>
        <w:gridCol w:w="1676"/>
        <w:gridCol w:w="1396"/>
        <w:gridCol w:w="1259"/>
        <w:gridCol w:w="1396"/>
        <w:gridCol w:w="1397"/>
        <w:gridCol w:w="1475"/>
      </w:tblGrid>
      <w:tr>
        <w:trPr>
          <w:trHeight w:val="31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инансовое обеспечение по всем источникам с разбивкой по годам </w:t>
              <w:br/>
              <w:t>реализации Программы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финан</w:t>
              <w:softHyphen/>
              <w:t>сирова</w:t>
              <w:softHyphen/>
              <w:t xml:space="preserve">ния 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, тыс. руб.</w:t>
            </w:r>
          </w:p>
        </w:tc>
      </w:tr>
      <w:tr>
        <w:trPr>
          <w:trHeight w:val="36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Всего, 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ч.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818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464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51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45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67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847,9</w:t>
            </w:r>
          </w:p>
        </w:tc>
      </w:tr>
      <w:tr>
        <w:trPr>
          <w:trHeight w:val="2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</w:t>
              <w:softHyphen/>
              <w:t>жет Перм</w:t>
              <w:softHyphen/>
              <w:t>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86,0</w:t>
            </w:r>
          </w:p>
        </w:tc>
      </w:tr>
      <w:tr>
        <w:trPr>
          <w:trHeight w:val="22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</w:t>
              <w:softHyphen/>
              <w:t>раль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е</w:t>
              <w:softHyphen/>
              <w:t>в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6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9,4</w:t>
            </w:r>
          </w:p>
        </w:tc>
      </w:tr>
      <w:tr>
        <w:trPr>
          <w:trHeight w:val="18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</w:t>
              <w:softHyphen/>
              <w:t>жеты поселе</w:t>
              <w:softHyphen/>
              <w:t>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</w:t>
              <w:softHyphen/>
              <w:t>бюджет</w:t>
              <w:softHyphen/>
              <w:t>ные сред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811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712,5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1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567" w:top="1418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360"/>
        <w:ind w:left="8647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ложение 2</w:t>
      </w:r>
    </w:p>
    <w:p>
      <w:pPr>
        <w:pStyle w:val="Normal"/>
        <w:spacing w:lineRule="exact" w:line="360"/>
        <w:ind w:left="8647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spacing w:lineRule="exact" w:line="360"/>
        <w:ind w:left="8647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т      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372860</wp:posOffset>
                </wp:positionH>
                <wp:positionV relativeFrom="page">
                  <wp:posOffset>1634490</wp:posOffset>
                </wp:positionV>
                <wp:extent cx="127825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8.7pt;mso-position-vertical-relative:page;margin-left:50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059420</wp:posOffset>
                </wp:positionH>
                <wp:positionV relativeFrom="page">
                  <wp:posOffset>1634490</wp:posOffset>
                </wp:positionV>
                <wp:extent cx="1278255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8.7pt;mso-position-vertical-relative:page;margin-left:63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8647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Приложение 3 </w:t>
      </w:r>
    </w:p>
    <w:p>
      <w:pPr>
        <w:pStyle w:val="Normal"/>
        <w:spacing w:lineRule="exact" w:line="360"/>
        <w:ind w:left="8647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 муниципальной программе  «Экономическое развитие Пермского муниципального района на 2016 – 2020 годы»</w:t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средств бюджета Пермского муниципального района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24"/>
        <w:gridCol w:w="769"/>
        <w:gridCol w:w="966"/>
        <w:gridCol w:w="855"/>
        <w:gridCol w:w="773"/>
        <w:gridCol w:w="858"/>
        <w:gridCol w:w="858"/>
        <w:gridCol w:w="857"/>
        <w:gridCol w:w="858"/>
        <w:gridCol w:w="858"/>
        <w:gridCol w:w="1058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</w:t>
              <w:softHyphen/>
              <w:t>ниципальной Про</w:t>
              <w:softHyphen/>
              <w:t>граммы, подпро</w:t>
              <w:softHyphen/>
              <w:t>граммы, мероприя</w:t>
              <w:softHyphen/>
              <w:t>тий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</w:t>
              <w:softHyphen/>
              <w:t>ципальной Программы, подпрограммы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</w:t>
              <w:softHyphen/>
              <w:t>д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2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Экономическо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Пермского муниципальног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а на 2016 – 2020 годы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2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9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2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7,3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5,4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(далее – Финансово-экономическое управле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7,1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</w:t>
              <w:softHyphen/>
              <w:t>мательств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40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муниципального района» (далее- МКУ Управление благоустройством Пермского район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3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правление капитальног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ительства</w:t>
            </w:r>
            <w:r>
              <w:rPr>
                <w:lang w:eastAsia="en-US"/>
              </w:rPr>
              <w:t xml:space="preserve"> Пермского муниципального района</w:t>
            </w:r>
            <w:r>
              <w:rPr>
                <w:color w:val="000000"/>
              </w:rPr>
              <w:t>» (далее- МУ УКС  Пермского район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9,5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Поддержка малого и среднего предприниматель</w:t>
              <w:softHyphen/>
              <w:t>ства в Пермском муниципальном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е на 2016 – 2020 годы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7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3,3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2,7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3</w:t>
            </w:r>
          </w:p>
        </w:tc>
      </w:tr>
      <w:tr>
        <w:trPr>
          <w:trHeight w:val="9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</w:tabs>
              <w:spacing w:lineRule="exact" w:line="28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 прогноз развития малого и среднего предпринимательств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.1. Проведение мониторинга, экономического анализа и прогнозирования сферы малого и среднего  предпринима</w:t>
              <w:softHyphen/>
              <w:t>тельств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поддержка субъектов малого и среднего предприниматель</w:t>
              <w:softHyphen/>
              <w:t xml:space="preserve">ства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1"/>
                <w:numId w:val="4"/>
              </w:numPr>
              <w:tabs>
                <w:tab w:val="clear" w:pos="708"/>
                <w:tab w:val="left" w:pos="467" w:leader="none"/>
              </w:tabs>
              <w:spacing w:lineRule="exact" w:line="28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 обеспечение деятельности  субъ</w:t>
              <w:softHyphen/>
              <w:t>ектов малого и 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2. Организация семинаров, конфе</w:t>
              <w:softHyphen/>
              <w:t>ренций, «круглых столов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 Пропаганда и популяризация предпринимательской деятельности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07 1 02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,3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9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 xml:space="preserve">3.1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Субсидии субъектам малого и среднего предпринимательства на возмещение части  затрат на участие в выставках, ярмарках субъектов малого и среднего предпринимательств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1Э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1Э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2. Организация и проведение конкур</w:t>
              <w:softHyphen/>
              <w:t>сов с целью создания положительного имиджа и популяри</w:t>
              <w:softHyphen/>
              <w:t>зации предпринима</w:t>
              <w:softHyphen/>
              <w:t>тельства райо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1Э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1</w:t>
            </w:r>
          </w:p>
        </w:tc>
      </w:tr>
      <w:tr>
        <w:trPr>
          <w:trHeight w:val="8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1Э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37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37,7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он</w:t>
              <w:softHyphen/>
              <w:t>ная поддержка субъ</w:t>
              <w:softHyphen/>
              <w:t>ектов малого и среднего предпринимательств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925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4.1.  Предоставление субсидий некоммерческим  организациям в целях консультационной поддержки субъектов малого и среднего предпринимательства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1Э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925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1Э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5. Финансовая под</w:t>
              <w:softHyphen/>
              <w:t>держка субъектов малого и среднего предприниматель</w:t>
              <w:softHyphen/>
              <w:t>ств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8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</w:tr>
      <w:tr>
        <w:trPr>
          <w:trHeight w:val="9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5.1. Предоставление финансовой помощи в виде займов субъ</w:t>
              <w:softHyphen/>
              <w:t>ектам малого и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5.2. Оказание финан</w:t>
              <w:softHyphen/>
              <w:t>совой поддержки субъектам малого и среднего предприниматель</w:t>
              <w:softHyphen/>
              <w:t>ства в виде субсиди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5.2.1. </w:t>
            </w:r>
            <w:r>
              <w:rPr/>
              <w:t>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2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1.1. 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сидий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организациями в целях создания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06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1.2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сидий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зинговыми организациями в целях создания и (или) развития либо модернизации производства товаров (работ, услуг), включая затраты на монтаж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сидий на возмещение части затрат, связанных с уплатой субъектами малого и среднего предпринимательства процентов по  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и (или) развития либо модернизации производства товаров (работ, услуг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 Мероприятие «Поддержка начинающих субъектов малого предпринимательства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1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.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сидий на выплату по передаче прав на франшизу (паушальный взнос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.3.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(или) развития либо модерн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а товаров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06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06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,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(работ, услуг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376" w:leader="none"/>
              </w:tabs>
              <w:spacing w:lineRule="exact" w:line="28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ривлечения ин</w:t>
              <w:softHyphen/>
              <w:t>вестиций в эконо</w:t>
              <w:softHyphen/>
              <w:t>мику района субъек</w:t>
              <w:softHyphen/>
              <w:t>тами малого и  среднего предприниматель</w:t>
              <w:softHyphen/>
              <w:t>ств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5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65,3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6.1. Участие в фору</w:t>
              <w:softHyphen/>
              <w:t>мах, выставках, яр</w:t>
              <w:softHyphen/>
              <w:t>марках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5 1Э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5 10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6.2. Сопровождение интернет-портала об инвестиционной дея</w:t>
              <w:softHyphen/>
              <w:t>тельности в Пермском  муници</w:t>
              <w:softHyphen/>
              <w:t>пальном район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5 1Э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2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6.3. Сопровождение инвестиционных проектов по прин</w:t>
              <w:softHyphen/>
              <w:t>ципу «одного окна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.4. Функционирова</w:t>
              <w:softHyphen/>
              <w:t>ние института Инве</w:t>
              <w:softHyphen/>
              <w:t>стиционного упол</w:t>
              <w:softHyphen/>
              <w:t>номоченного  Пермского   муниципального райо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1"/>
                <w:numId w:val="7"/>
              </w:numPr>
              <w:tabs>
                <w:tab w:val="clear" w:pos="708"/>
                <w:tab w:val="left" w:pos="284" w:leader="none"/>
                <w:tab w:val="left" w:pos="438" w:leader="none"/>
              </w:tabs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а территории района оценки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5 1Э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регулирующего воздействия проектов нормативных  правовых акто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color w:val="000000"/>
              </w:rPr>
            </w:pPr>
            <w:r>
              <w:rPr/>
              <w:t>Создание условий для развития добросовестной конкуренц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6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7.1. Формирование схем границ прилегающих территори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6 1Э0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 Проведение инвентаризации нестационарных торговых объекто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6 1Э0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1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4</w:t>
            </w:r>
          </w:p>
        </w:tc>
      </w:tr>
      <w:tr>
        <w:trPr>
          <w:trHeight w:val="6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У УКС 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9,5</w:t>
            </w:r>
          </w:p>
        </w:tc>
      </w:tr>
      <w:tr>
        <w:trPr>
          <w:trHeight w:val="6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. Анализ развития сферы туризма Пермского райо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.1. Проведение анализа туристиче</w:t>
              <w:softHyphen/>
              <w:t xml:space="preserve">ского потока, его структуры и целевых групп потребителей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>Продвижение ту</w:t>
              <w:softHyphen/>
              <w:t>ристских ресурсов райо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1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4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.1. Участие в выставках, конфе</w:t>
              <w:softHyphen/>
              <w:t>ренциях, семинарах,  форумах,  проведение  научно-практических конференций  по      вопросам развития  въездного и внут</w:t>
              <w:softHyphen/>
              <w:t>реннего туризм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Э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29,6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Э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0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0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2. Подготовка и издание рекламно-информационных материалов о турист</w:t>
              <w:softHyphen/>
              <w:t xml:space="preserve">ском потенциале района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Э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Э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.3. Сопровождение сайта туристических ресурсов Пермского муниципального района, размещение информации о     туристском  потенци</w:t>
              <w:softHyphen/>
              <w:t xml:space="preserve">але района  в сети Интернет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Э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Э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4. Проведение туристских форумов, фестивалей, слетов, крупных знаковых мероприятий,  направленных на   популяризацию внутреннего и въездного туризм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Э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5. Участие в проекте мобильного приложения в сфере  образовательного туризма «Открой край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Э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2.6. 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 2 0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Л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 Реализация инве</w:t>
              <w:softHyphen/>
              <w:t>стиционных проек</w:t>
              <w:softHyphen/>
              <w:t>тов в сфере туризм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У УКС 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9,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1. Строительство  газопровода к объектам туристской инфраструктуры «Парк активного  отдыха «Юго-Камские горки» п.Юго-Камски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УКС 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2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5,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2. Строительство распределительного газопровода для обеспечения туристического комплекса «Усадьба «Преображенская»  с.Курашим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УКС 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2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3. Строительство распределительного газопровода для обеспечения Верхней  Усадьбы туристического комплекса «Усадьба «Преображенская» с.Курашим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УКС 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2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4. Создание и реализация проектов по развитию туристкой навигации в Пермском кра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567" w:top="1418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11497"/>
      </w:tblGrid>
      <w:tr>
        <w:trPr/>
        <w:tc>
          <w:tcPr>
            <w:tcW w:w="8318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7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TextBody"/>
              <w:spacing w:lineRule="exact" w:line="360"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постановлению администраци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8824595</wp:posOffset>
                      </wp:positionH>
                      <wp:positionV relativeFrom="page">
                        <wp:posOffset>1420495</wp:posOffset>
                      </wp:positionV>
                      <wp:extent cx="1026795" cy="23495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9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18.5pt;mso-wrap-distance-left:9.05pt;mso-wrap-distance-right:9.05pt;mso-wrap-distance-top:0pt;mso-wrap-distance-bottom:0pt;margin-top:111.85pt;mso-position-vertical-relative:page;margin-left:694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60"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890905</wp:posOffset>
                      </wp:positionH>
                      <wp:positionV relativeFrom="page">
                        <wp:posOffset>671830</wp:posOffset>
                      </wp:positionV>
                      <wp:extent cx="1278255" cy="27432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4.06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9pt;mso-position-vertical-relative:page;margin-left:70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378710</wp:posOffset>
                      </wp:positionH>
                      <wp:positionV relativeFrom="page">
                        <wp:posOffset>671830</wp:posOffset>
                      </wp:positionV>
                      <wp:extent cx="1278255" cy="27432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9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9pt;mso-position-vertical-relative:page;margin-left:187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айона </w:t>
            </w:r>
            <w:r>
              <w:rPr>
                <w:rFonts w:eastAsia="Arial Unicode MS"/>
                <w:sz w:val="28"/>
                <w:szCs w:val="28"/>
              </w:rPr>
              <w:t xml:space="preserve">  от                      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7089140</wp:posOffset>
                      </wp:positionH>
                      <wp:positionV relativeFrom="page">
                        <wp:posOffset>1475740</wp:posOffset>
                      </wp:positionV>
                      <wp:extent cx="1150620" cy="27432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4.06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21.6pt;mso-wrap-distance-left:9.05pt;mso-wrap-distance-right:9.05pt;mso-wrap-distance-top:0pt;mso-wrap-distance-bottom:0pt;margin-top:116.2pt;mso-position-vertical-relative:page;margin-left:558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850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Приложение 4 </w:t>
      </w:r>
    </w:p>
    <w:p>
      <w:pPr>
        <w:pStyle w:val="Normal"/>
        <w:spacing w:lineRule="exact" w:line="360"/>
        <w:ind w:left="850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 муниципальной программе  «Экономическое развитие Пермского муниципального района на </w:t>
      </w:r>
    </w:p>
    <w:p>
      <w:pPr>
        <w:pStyle w:val="Normal"/>
        <w:spacing w:lineRule="exact" w:line="360"/>
        <w:ind w:left="850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016 – 2020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836410</wp:posOffset>
                </wp:positionH>
                <wp:positionV relativeFrom="page">
                  <wp:posOffset>2555875</wp:posOffset>
                </wp:positionV>
                <wp:extent cx="1278255" cy="2743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01.25pt;mso-position-vertical-relative:page;margin-left:53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средств бюджета Пермского края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851"/>
        <w:gridCol w:w="1276"/>
        <w:gridCol w:w="992"/>
        <w:gridCol w:w="709"/>
        <w:gridCol w:w="1000"/>
        <w:gridCol w:w="924"/>
        <w:gridCol w:w="924"/>
        <w:gridCol w:w="924"/>
        <w:gridCol w:w="905"/>
        <w:gridCol w:w="1072"/>
      </w:tblGrid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й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 муниципальной Программы, подпрограмм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, 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Р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2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грамма «Экономическое развитие Пермского муниципального района на 2016 – 2020 годы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1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7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1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6,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61,0</w:t>
            </w:r>
          </w:p>
        </w:tc>
      </w:tr>
      <w:tr>
        <w:trPr>
          <w:trHeight w:val="5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89,0</w:t>
            </w:r>
          </w:p>
        </w:tc>
      </w:tr>
      <w:tr>
        <w:trPr>
          <w:trHeight w:val="5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-экономическ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7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7,5</w:t>
            </w:r>
          </w:p>
        </w:tc>
      </w:tr>
      <w:tr>
        <w:trPr>
          <w:trHeight w:val="8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2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6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0,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74,5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Поддержка малого и среднего предпринима-тельства в Пермском муниципальном районе на 2016-2020 го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,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9,1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-экономическ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2,5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2,5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и мало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Финансовая поддержка субъектов малого и среднего предпринима-тель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9,1</w:t>
            </w:r>
          </w:p>
        </w:tc>
      </w:tr>
      <w:tr>
        <w:trPr>
          <w:trHeight w:val="7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-экономическ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2,5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2,5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139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 Предоставление финансовой помощи в виде займов субъектам малого и среднего предпринимате-ль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и мало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 Оказание финансовой поддержки субъектам малого и среднего предпринима-тельства в виде субсид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-экономическ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4 </w:t>
            </w:r>
            <w:r>
              <w:rPr>
                <w:color w:val="000000"/>
                <w:sz w:val="26"/>
                <w:szCs w:val="26"/>
                <w:lang w:val="en-US"/>
              </w:rPr>
              <w:t>R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2,5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2,5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7 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>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9,1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. </w:t>
            </w:r>
            <w:r>
              <w:rPr>
                <w:sz w:val="26"/>
                <w:szCs w:val="26"/>
              </w:rPr>
              <w:t>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-экономическ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4 </w:t>
            </w:r>
            <w:r>
              <w:rPr>
                <w:color w:val="000000"/>
                <w:sz w:val="26"/>
                <w:szCs w:val="26"/>
                <w:lang w:val="en-US"/>
              </w:rPr>
              <w:t>R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9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7 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>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1,1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.1. С</w:t>
            </w:r>
            <w:r>
              <w:rPr>
                <w:sz w:val="26"/>
                <w:szCs w:val="26"/>
              </w:rPr>
              <w:t xml:space="preserve">убсидий на возмещение части затрат, связанных с уплатой субъектами малого и среднего предпринимательства первого взнос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-экономическ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4 </w:t>
            </w:r>
            <w:r>
              <w:rPr>
                <w:color w:val="000000"/>
                <w:sz w:val="26"/>
                <w:szCs w:val="26"/>
                <w:lang w:val="en-US"/>
              </w:rPr>
              <w:t>R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9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9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28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ванса) при заключении договора (договоров) лизинга оборудования с российскими лизинговыми  организациями в целях создания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7 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>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3,1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.2.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бсидий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7 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>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1.3.Субсидий на возмещение части затрат, связанных с уплатой субъектами малого и среднего предпринимательства процентов по 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7 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>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8,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 (или) развития либо модернизации производства товаров (работ, услуг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 Мероприятие «Поддержка начинающих субъектов малого предпринимательст-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7 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>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8,0</w:t>
            </w:r>
          </w:p>
        </w:tc>
      </w:tr>
      <w:tr>
        <w:trPr>
          <w:trHeight w:val="11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2.2.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убсидий на выплату по передаче прав на франшизу (паушальный взно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7 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>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8,0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2.3. Субсид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кластеров, оборудования, включая затраты на монтаж оборудования,  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-экономическ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4 </w:t>
            </w:r>
            <w:r>
              <w:rPr>
                <w:color w:val="000000"/>
                <w:sz w:val="26"/>
                <w:szCs w:val="26"/>
                <w:lang w:val="en-US"/>
              </w:rPr>
              <w:t>R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6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6,6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7 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L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ях создания и (или) развития либо модернизации производства товаров (работ, услуг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Развитие туризма в Пермском муниципальном районе на 2016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9</w:t>
            </w:r>
          </w:p>
        </w:tc>
      </w:tr>
      <w:tr>
        <w:trPr>
          <w:trHeight w:val="7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0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0</w:t>
            </w:r>
            <w:r>
              <w:rPr>
                <w:color w:val="000000"/>
                <w:sz w:val="26"/>
                <w:szCs w:val="26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2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6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0,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74,5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tabs>
                <w:tab w:val="clear" w:pos="708"/>
                <w:tab w:val="left" w:pos="376" w:leader="none"/>
              </w:tabs>
              <w:spacing w:lineRule="exact" w:line="28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инвестиционных проектов в сфере туризм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2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6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0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74,5</w:t>
            </w:r>
          </w:p>
        </w:tc>
      </w:tr>
      <w:tr>
        <w:trPr>
          <w:trHeight w:val="54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 Строительство  газопровода к объектам туристской инфраструктуры «Парк активного отдыха «Юго-Камские горки» п.Юго-Камский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Л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</w:t>
            </w:r>
          </w:p>
        </w:tc>
      </w:tr>
      <w:tr>
        <w:trPr>
          <w:trHeight w:val="5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Л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8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8,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202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Ц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</w:tr>
      <w:tr>
        <w:trPr>
          <w:trHeight w:val="2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981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 Строительство распределительного газопровода для обеспечения туристического комплекса «Усадьба «Преображенская» с.Курашим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Л04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5</w:t>
            </w:r>
          </w:p>
        </w:tc>
      </w:tr>
      <w:tr>
        <w:trPr>
          <w:trHeight w:val="898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Л040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0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8,8</w:t>
            </w:r>
          </w:p>
        </w:tc>
      </w:tr>
      <w:tr>
        <w:trPr>
          <w:trHeight w:val="89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 Строительство распределительного газопровода для обеспечения Верхней Усадьбы туристического комплекса «Усадьба «Преображенская» с.Курашим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Л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5,0</w:t>
            </w:r>
          </w:p>
        </w:tc>
      </w:tr>
      <w:tr>
        <w:trPr>
          <w:trHeight w:val="1446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Л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0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-экономическ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 2 0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Л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0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и реализация проектов по развитию туристкой навигации в Пермском кра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12Л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106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6221"/>
      </w:tblGrid>
      <w:tr>
        <w:trPr/>
        <w:tc>
          <w:tcPr>
            <w:tcW w:w="8349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1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TextBody"/>
              <w:spacing w:lineRule="exact" w:line="360"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постановлению администраци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8824595</wp:posOffset>
                      </wp:positionH>
                      <wp:positionV relativeFrom="page">
                        <wp:posOffset>1420495</wp:posOffset>
                      </wp:positionV>
                      <wp:extent cx="1026795" cy="23495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9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18.5pt;mso-wrap-distance-left:9.05pt;mso-wrap-distance-right:9.05pt;mso-wrap-distance-top:0pt;mso-wrap-distance-bottom:0pt;margin-top:111.85pt;mso-position-vertical-relative:page;margin-left:694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60"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</w:t>
            </w:r>
          </w:p>
          <w:p>
            <w:pPr>
              <w:pStyle w:val="TextBody"/>
              <w:spacing w:lineRule="exact" w:line="360" w:before="0" w:after="0"/>
              <w:ind w:left="55" w:hanging="2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айона </w:t>
            </w:r>
            <w:r>
              <w:rPr>
                <w:rFonts w:eastAsia="Arial Unicode MS"/>
                <w:sz w:val="28"/>
                <w:szCs w:val="28"/>
              </w:rPr>
              <w:t>от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925830</wp:posOffset>
                      </wp:positionH>
                      <wp:positionV relativeFrom="page">
                        <wp:posOffset>745490</wp:posOffset>
                      </wp:positionV>
                      <wp:extent cx="1278255" cy="27432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8.7pt;mso-position-vertical-relative:page;margin-left:72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814705</wp:posOffset>
                      </wp:positionH>
                      <wp:positionV relativeFrom="page">
                        <wp:posOffset>745490</wp:posOffset>
                      </wp:positionV>
                      <wp:extent cx="1278255" cy="27432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4.06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8.7pt;mso-position-vertical-relative:page;margin-left:64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360930</wp:posOffset>
                      </wp:positionH>
                      <wp:positionV relativeFrom="page">
                        <wp:posOffset>745490</wp:posOffset>
                      </wp:positionV>
                      <wp:extent cx="1278255" cy="27432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9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8.7pt;mso-position-vertical-relative:page;margin-left:185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7089140</wp:posOffset>
                      </wp:positionH>
                      <wp:positionV relativeFrom="page">
                        <wp:posOffset>1475740</wp:posOffset>
                      </wp:positionV>
                      <wp:extent cx="1150620" cy="27432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4.06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21.6pt;mso-wrap-distance-left:9.05pt;mso-wrap-distance-right:9.05pt;mso-wrap-distance-top:0pt;mso-wrap-distance-bottom:0pt;margin-top:116.2pt;mso-position-vertical-relative:page;margin-left:558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850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Приложение 8 </w:t>
      </w:r>
    </w:p>
    <w:p>
      <w:pPr>
        <w:pStyle w:val="Normal"/>
        <w:spacing w:lineRule="exact" w:line="360"/>
        <w:ind w:left="850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 муниципальной программе  «Экономическое развитие Пермского муниципального района на 2016 – 2020 годы»</w:t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/>
      </w:pPr>
      <w:r>
        <w:rPr/>
        <w:t>Пермского муниципального района на 2016 – 2020 годы» за счет всех источник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808"/>
        <w:gridCol w:w="1418"/>
        <w:gridCol w:w="1277"/>
        <w:gridCol w:w="1278"/>
        <w:gridCol w:w="1275"/>
        <w:gridCol w:w="1277"/>
        <w:gridCol w:w="1417"/>
      </w:tblGrid>
      <w:tr>
        <w:trPr>
          <w:trHeight w:val="40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граммы, тыс. руб. </w:t>
            </w:r>
          </w:p>
        </w:tc>
      </w:tr>
      <w:tr>
        <w:trPr>
          <w:trHeight w:val="50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25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витие Пермского 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йона на 2016 – 2020 годы»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2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03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2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9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667,7</w:t>
            </w:r>
          </w:p>
        </w:tc>
      </w:tr>
      <w:tr>
        <w:trPr>
          <w:trHeight w:val="325" w:hRule="atLeast"/>
        </w:trPr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67,3</w:t>
            </w:r>
          </w:p>
        </w:tc>
      </w:tr>
      <w:tr>
        <w:trPr>
          <w:trHeight w:val="145" w:hRule="atLeast"/>
        </w:trPr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761,0</w:t>
            </w:r>
          </w:p>
        </w:tc>
      </w:tr>
      <w:tr>
        <w:trPr>
          <w:trHeight w:val="138" w:hRule="atLeast"/>
        </w:trPr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856,9</w:t>
            </w:r>
          </w:p>
        </w:tc>
      </w:tr>
      <w:tr>
        <w:trPr>
          <w:trHeight w:val="327" w:hRule="atLeast"/>
        </w:trPr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082,5</w:t>
            </w:r>
          </w:p>
        </w:tc>
      </w:tr>
      <w:tr>
        <w:trPr>
          <w:trHeight w:val="131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Поддержка малого и среднего предпри</w:t>
              <w:softHyphen/>
              <w:t xml:space="preserve">нимательства 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мско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0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6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4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819,8</w:t>
            </w:r>
          </w:p>
        </w:tc>
      </w:tr>
      <w:tr>
        <w:trPr>
          <w:trHeight w:val="11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81,3</w:t>
            </w:r>
          </w:p>
        </w:tc>
      </w:tr>
      <w:tr>
        <w:trPr>
          <w:trHeight w:val="118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1,6</w:t>
            </w:r>
          </w:p>
        </w:tc>
      </w:tr>
      <w:tr>
        <w:trPr>
          <w:trHeight w:val="7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856,9</w:t>
            </w:r>
          </w:p>
        </w:tc>
      </w:tr>
      <w:tr>
        <w:trPr>
          <w:trHeight w:val="7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м районе на 2016-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оды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70,0</w:t>
            </w:r>
          </w:p>
        </w:tc>
      </w:tr>
      <w:tr>
        <w:trPr>
          <w:trHeight w:val="266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18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46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4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847,9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86,0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49,4</w:t>
            </w:r>
          </w:p>
        </w:tc>
      </w:tr>
      <w:tr>
        <w:trPr>
          <w:trHeight w:val="22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11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9,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712,5</w:t>
            </w:r>
          </w:p>
        </w:tc>
      </w:tr>
    </w:tbl>
    <w:p>
      <w:pPr>
        <w:pStyle w:val="TextBody"/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Normal"/>
        <w:tabs>
          <w:tab w:val="clear" w:pos="708"/>
          <w:tab w:val="left" w:pos="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4189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64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1" w:hanging="42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95" w:hanging="986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  <w:lang w:val="en-US"/>
    </w:rPr>
  </w:style>
  <w:style w:type="character" w:styleId="Style19">
    <w:name w:val="Текст сноски Знак"/>
    <w:qFormat/>
    <w:rPr>
      <w:rFonts w:ascii="Calibri" w:hAnsi="Calibri" w:eastAsia="Calibri" w:cs="Calibri"/>
      <w:lang w:val="en-US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Style20">
    <w:name w:val="Замещающий текст"/>
    <w:qFormat/>
    <w:rPr>
      <w:color w:val="808080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rFonts w:ascii="Academy;Times New Roman" w:hAnsi="Academy;Times New Roman" w:cs="Academy;Times New Roman"/>
      <w:szCs w:val="20"/>
    </w:rPr>
  </w:style>
  <w:style w:type="paragraph" w:styleId="11">
    <w:name w:val="Заголовок 11"/>
    <w:basedOn w:val="Normal"/>
    <w:qFormat/>
    <w:pPr>
      <w:outlineLvl w:val="1"/>
    </w:pPr>
    <w:rPr>
      <w:b/>
      <w:bCs/>
      <w:color w:val="9E0400"/>
      <w:kern w:val="2"/>
      <w:sz w:val="18"/>
      <w:szCs w:val="18"/>
    </w:rPr>
  </w:style>
  <w:style w:type="paragraph" w:styleId="4">
    <w:name w:val="Обычный (веб)4"/>
    <w:basedOn w:val="Normal"/>
    <w:qFormat/>
    <w:pPr>
      <w:spacing w:lineRule="atLeast" w:line="270" w:before="0" w:after="150"/>
      <w:jc w:val="both"/>
    </w:pPr>
    <w:rPr>
      <w:color w:val="42424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140"/>
    </w:pPr>
    <w:rPr>
      <w:sz w:val="18"/>
      <w:szCs w:val="18"/>
    </w:rPr>
  </w:style>
  <w:style w:type="paragraph" w:styleId="22">
    <w:name w:val="Основной текст 22"/>
    <w:basedOn w:val="Normal"/>
    <w:qFormat/>
    <w:pPr>
      <w:jc w:val="both"/>
    </w:pPr>
    <w:rPr>
      <w:rFonts w:ascii="Academy;Times New Roman" w:hAnsi="Academy;Times New Roman" w:cs="Academy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24:00Z</dcterms:created>
  <dc:creator>EMarkin</dc:creator>
  <dc:description/>
  <dc:language>en-US</dc:language>
  <cp:lastModifiedBy>feutorg-03</cp:lastModifiedBy>
  <cp:lastPrinted>2018-06-04T11:12:00Z</cp:lastPrinted>
  <dcterms:modified xsi:type="dcterms:W3CDTF">2020-06-23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Экономическое развитие Пермского муниципального района на 2016-2020 годы", утвержденную постановлением администрации Пермского муниципального района от 28.10.2015 № 1369.</vt:lpwstr>
  </property>
  <property fmtid="{D5CDD505-2E9C-101B-9397-08002B2CF9AE}" pid="3" name="r_object_id">
    <vt:lpwstr>09000001a0615076</vt:lpwstr>
  </property>
  <property fmtid="{D5CDD505-2E9C-101B-9397-08002B2CF9AE}" pid="4" name="r_version_label">
    <vt:lpwstr>1.6</vt:lpwstr>
  </property>
  <property fmtid="{D5CDD505-2E9C-101B-9397-08002B2CF9AE}" pid="5" name="reg_date">
    <vt:lpwstr>14.06.2018</vt:lpwstr>
  </property>
  <property fmtid="{D5CDD505-2E9C-101B-9397-08002B2CF9AE}" pid="6" name="reg_number">
    <vt:lpwstr>294</vt:lpwstr>
  </property>
  <property fmtid="{D5CDD505-2E9C-101B-9397-08002B2CF9AE}" pid="7" name="sign_flag">
    <vt:lpwstr>Подписан ЭЦП</vt:lpwstr>
  </property>
</Properties>
</file>